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ite Aide sur les calculs de la Statistique Contonien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Gabriel Verno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24"/>
        </w:rPr>
      </w:pPr>
      <w:r>
        <w:rPr>
          <w:rFonts w:cs="Arial" w:ascii="Arial" w:hAnsi="Arial"/>
          <w:i/>
          <w:iCs/>
          <w:sz w:val="16"/>
          <w:szCs w:val="24"/>
        </w:rPr>
        <w:t>©ROC-SCPFL 1993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Nota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= Signal d'origine. Ex: valeur de DO ou % mortalité. Ce signal comporte n valeu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= Lagrangien de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 = fréquence contonien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= Régression linéaire d'un sig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c F(X) = A*X+B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= Coefficient de pente de la régression linéai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= Coefficient constant de la régression linéai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 = Déphasage entre deux grandeurs en fonction d'une grandeur donnée (le temps, le CH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 = 3.14159265358979323846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Calculs préliminai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'un signal S(X) contenant n points, on calcule le lagrangien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X1, la valeur de X m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Xn, la valeur de X maxi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object w:dxaOrig="42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75pt;height:33.15pt" filled="f" o:ole="">
            <v:imagedata r:id="rId3" o:title=""/>
          </v:shape>
          <o:OLEObject Type="Embed" ProgID="" ShapeID="ole_rId2" DrawAspect="Content" ObjectID="_280471350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lcul de la constante H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 = 2.0 * PI / L(Xn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lcul de la phase en cosinus et en sinus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ase en cosinus = cos(H*L(X)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ase en sinus = sin(H*L(X)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Calculs Annexes / graphiqu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résentation des valeurs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Xcourbe = 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courbe = S(X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résentation du Lagrangien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courbe = 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courbe = L(X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résentation en pha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courbe = 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courbe = cos(H*L(X)) ou Y = sin(H*L(X)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résentation en Ellip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Xcourbe = cos(H*L(X)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courbe = sin(H*L(X)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résentation en Spiral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on a plusieurs signaux S1(X), S2(X)... Sp(X), on peut les aggréger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urbe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nary>
        </m:oMath>
      </m:oMathPara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urbe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nary>
        </m:oMath>
      </m:oMathPara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phasage entre deux lagrangie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peut trouver la valeur de X maxi pour un déphasage max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F1 et F2 les régressions linéaires des lagrangiens  L1 et L2 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position w:val="-6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>(X) = A</w:t>
      </w:r>
      <w:r>
        <w:rPr>
          <w:rFonts w:cs="Arial" w:ascii="Arial" w:hAnsi="Arial"/>
          <w:position w:val="-6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>*X+B</w:t>
      </w:r>
      <w:r>
        <w:rPr>
          <w:rFonts w:cs="Arial" w:ascii="Arial" w:hAnsi="Arial"/>
          <w:position w:val="-6"/>
          <w:sz w:val="16"/>
          <w:szCs w:val="16"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position w:val="-6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(X) = A</w:t>
      </w:r>
      <w:r>
        <w:rPr>
          <w:rFonts w:cs="Arial" w:ascii="Arial" w:hAnsi="Arial"/>
          <w:position w:val="-6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*X+B</w:t>
      </w:r>
      <w:r>
        <w:rPr>
          <w:rFonts w:cs="Arial" w:ascii="Arial" w:hAnsi="Arial"/>
          <w:position w:val="-6"/>
          <w:sz w:val="16"/>
          <w:szCs w:val="16"/>
          <w:lang w:val="en-US"/>
        </w:rPr>
        <w:t>2</w:t>
      </w:r>
    </w:p>
    <w:p>
      <w:pPr>
        <w:pStyle w:val="Normal"/>
        <w:rPr>
          <w:rFonts w:ascii="Arial" w:hAnsi="Arial" w:cs="Arial"/>
          <w:position w:val="-9"/>
          <w:sz w:val="24"/>
          <w:szCs w:val="24"/>
          <w:lang w:val="en-US"/>
        </w:rPr>
      </w:pPr>
      <w:r>
        <w:rPr>
          <w:rFonts w:cs="Arial" w:ascii="Arial" w:hAnsi="Arial"/>
          <w:position w:val="-9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P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</m:oMath>
      </m:oMathPara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is on trouve le déphasage maxi à Xmax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n on trouve le déphasage adimensionné ( valeur entre 0 et 1)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</m:oMath>
      </m:oMathPara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3:42:00Z</dcterms:created>
  <dc:creator>GV</dc:creator>
  <dc:description/>
  <dc:language>en-US</dc:language>
  <cp:lastModifiedBy>Conte</cp:lastModifiedBy>
  <cp:lastPrinted>1994-01-05T18:03:00Z</cp:lastPrinted>
  <dcterms:modified xsi:type="dcterms:W3CDTF">2011-08-15T14:34:00Z</dcterms:modified>
  <cp:revision>5</cp:revision>
  <dc:subject/>
  <dc:title/>
</cp:coreProperties>
</file>