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LCUL DU CH ET DE L'AMPLITUDE OPTIMISE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AR LA METHODE DU RAYONNEMENT </w:t>
      </w:r>
      <w:r>
        <w:rPr>
          <w:rFonts w:eastAsia="Symbol" w:cs="Symbol" w:ascii="Symbol" w:hAnsi="Symbol"/>
          <w:b/>
          <w:bCs/>
          <w:sz w:val="28"/>
          <w:szCs w:val="28"/>
          <w:lang w:val="fr-FR"/>
        </w:rPr>
        <w:t></w:t>
      </w:r>
      <w:r>
        <w:rPr>
          <w:b/>
          <w:bCs/>
          <w:sz w:val="28"/>
          <w:szCs w:val="28"/>
          <w:vertAlign w:val="superscript"/>
          <w:lang w:val="fr-FR"/>
        </w:rPr>
        <w:t>-</w:t>
      </w:r>
    </w:p>
    <w:p>
      <w:pPr>
        <w:pStyle w:val="Default"/>
        <w:tabs>
          <w:tab w:val="clear" w:pos="720"/>
          <w:tab w:val="center" w:pos="7655" w:leader="none"/>
        </w:tabs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Henri BERLIOCCHI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 w:eastAsia="fr-FR"/>
        </w:rPr>
        <w:t>Palaiseau le 6 juin 2011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Le CH est le logarithme de base 100 d'une probabilité P correspondant en première approximation à l'entropie de la transformation  qui consiste à mettre 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d'un récipient dans un récipient de même volume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On a donc : 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Q énergie, T température absolue et k la constante de Boltzmann qui dépend des unités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Or : 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Donc ln (100) (CH) est une grandeur sans unité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Considérons une courbe d'Hormésis à partir d'une première bombonne, et soit, à chaque CH=i,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les différentes fréquences observées sur le photomultiplicateur à l'instant j 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le laps de temps entre j et j+1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On calcule alors le l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fr-FR" w:eastAsia="en-US"/>
        </w:rPr>
        <w:t>agrangien contonien :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sup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√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  <w:bookmarkStart w:id="0" w:name="_GoBack"/>
      <w:bookmarkEnd w:id="0"/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Où ∆i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et 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sont dans les mêmes unités de temps 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le nombre d'impacts à la fréquence 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Si l'on multiplie par la constante de Planck h, on obtient une énergie [h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] multipliée par un temps (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i,j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), donc un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 w:eastAsia="fr-FR"/>
        </w:rPr>
        <w:t>action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Donc si l'on re-divise par h la formule 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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(CH) = 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 w:eastAsia="fr-FR"/>
        </w:rPr>
        <w:t xml:space="preserve">iL(CH) 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est le calcul d'une phase de la même façon que dans le passage de la mécanique classique à la mécanique quantique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Maintenant on considère les lagrangien 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(CH) correspondant à un </w:t>
      </w:r>
      <w:r>
        <w:rPr>
          <w:rFonts w:cs="Times New Roman" w:ascii="Times New Roman" w:hAnsi="Times New Roman"/>
          <w:color w:val="FF0000"/>
          <w:sz w:val="28"/>
          <w:szCs w:val="28"/>
          <w:lang w:val="fr-FR" w:eastAsia="fr-FR"/>
        </w:rPr>
        <w:t>sérum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sain, 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(CH) à un organisme malade et 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(CH) correspondant à une remédiation </w:t>
      </w:r>
      <w:r>
        <w:rPr>
          <w:rFonts w:cs="Times New Roman" w:ascii="Times New Roman" w:hAnsi="Times New Roman"/>
          <w:color w:val="FF0000"/>
          <w:sz w:val="28"/>
          <w:szCs w:val="28"/>
          <w:lang w:val="fr-FR" w:eastAsia="fr-FR"/>
        </w:rPr>
        <w:t>homoéopatique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 possible, soit a l'amplitude de 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 w:eastAsia="fr-FR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On Cherche a et CH tels que : 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fr-FR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fr-FR" w:eastAsia="fr-FR" w:bidi="he-IL"/>
        </w:rPr>
        <w:t>׀</w:t>
      </w:r>
      <w:r>
        <w:rPr>
          <w:rFonts w:ascii="Symbol" w:hAnsi="Symbol" w:eastAsia="Symbol"/>
          <w:color w:val="000000"/>
          <w:sz w:val="28"/>
          <w:sz w:val="28"/>
          <w:szCs w:val="28"/>
          <w:lang w:val="fr-FR" w:eastAsia="fr-FR"/>
        </w:rPr>
        <w:t>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fr-FR"/>
        </w:rPr>
        <w:t xml:space="preserve">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t xml:space="preserve">(CH) + a 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fr-FR"/>
        </w:rPr>
        <w:t xml:space="preserve">R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t xml:space="preserve">(CH) – </w:t>
      </w:r>
      <w:r>
        <w:rPr>
          <w:rFonts w:eastAsia="Symbol" w:cs="Symbol"/>
          <w:color w:val="000000"/>
          <w:sz w:val="28"/>
          <w:szCs w:val="28"/>
          <w:lang w:val="fr-FR" w:eastAsia="fr-FR"/>
        </w:rPr>
        <w:t>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fr-FR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t xml:space="preserve"> (CH)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 w:bidi="he-IL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fr-FR" w:eastAsia="fr-FR" w:bidi="he-IL"/>
        </w:rPr>
        <w:t>׀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soit minimum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Reste à voir si le CH et l'amplitude obtenue sont plausibles.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Default"/>
        <w:tabs>
          <w:tab w:val="clear" w:pos="720"/>
          <w:tab w:val="center" w:pos="7655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eastAsia="en-US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33:00Z</dcterms:created>
  <dc:creator></dc:creator>
  <dc:description/>
  <dc:language>en-US</dc:language>
  <cp:lastModifiedBy>Conte</cp:lastModifiedBy>
  <cp:lastPrinted>2011-06-22T12:06:00Z</cp:lastPrinted>
  <dcterms:modified xsi:type="dcterms:W3CDTF">2011-07-01T00:23:00Z</dcterms:modified>
  <cp:revision>23</cp:revision>
  <dc:subject/>
  <dc:title></dc:title>
</cp:coreProperties>
</file>